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ноября 2014 года</w:t>
        <w:tab/>
        <w:t xml:space="preserve">                                                  </w:t>
        <w:tab/>
        <w:tab/>
        <w:t xml:space="preserve"> №14/277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услуги по передаче тепловой энергии, оказываемые МУП «Газовые котельные» потребителям п. Красное-на-Волге Красносельского района Костромской области на 2015 год и о признании утратившим силу постановления государственного регулирования цен и тарифов Костромской области от 26.11.2013 № 13/39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администрации Костромской области от                                 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даче тепловой энергии, оказываемые МУП «Газовые котельные» потребителям п. Красное-на-Волге Красносельского района  Костромской области на 2015 год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.01.2015 года по 31.12.2015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департамента государственного регулирования цен и тарифов Костромской области от 26 ноября 2013 года № 13/399 «Об установлении тарифов на услуги по передаче тепловой энергии, оказываемые МУП «Газовые котельные» потребителям п. Красное-на-Волге Красносельского района Костромской области на 2014 год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стоящее постановление подлежит официальному опубликованию и  вступает в силу с  1 января 2015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right"/>
        <w:rPr/>
      </w:pPr>
      <w:r>
        <w:rPr>
          <w:sz w:val="24"/>
          <w:szCs w:val="24"/>
        </w:rPr>
        <w:t xml:space="preserve">к постановлению департамента государственного 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улирования цен  и тарифов Костром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05» ноября 2014 г. №14/277 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Тарифы на услуги по передаче тепловой энергии, оказываемы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П «Газовые котельные» потребителям п. Красное-на-Волге Красносельского района Костромской области на 2015 год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10"/>
        <w:gridCol w:w="2693"/>
        <w:gridCol w:w="852"/>
        <w:gridCol w:w="1417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, регулируемой организации, период действия тариф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</w:tr>
      <w:tr>
        <w:trPr>
          <w:trHeight w:val="13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п. Красное-на-Волге Красносельского муниципального района 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азовые котельные»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епловой энергии, поставляемой ОАО «Красносельский Ювелирпром»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- 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5–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9:00Z</dcterms:created>
  <dc:creator>User5</dc:creator>
  <dc:description/>
  <cp:keywords/>
  <dc:language>en-US</dc:language>
  <cp:lastModifiedBy>Романова ВВ</cp:lastModifiedBy>
  <cp:lastPrinted>2014-10-31T14:17:00Z</cp:lastPrinted>
  <dcterms:modified xsi:type="dcterms:W3CDTF">2014-11-05T08:30:00Z</dcterms:modified>
  <cp:revision>5</cp:revision>
  <dc:subject/>
  <dc:title> </dc:title>
</cp:coreProperties>
</file>